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0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Исаченкова Виктора Владимировича, * года рождения, уроженца г. *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ченков В.В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1.2024 года в размере 500 рублей, чем совершил в 00 часов 01 минуту 29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аченков В.В. в судебном заседании вину признал полностью.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Исаченкова В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9.01.2025 г. 86 № 396253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9.01.2025 г. по существу правонарушения; копией постановления по делу об административном правонарушении от 18.11.2024 г., которым Исаченкову В.В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саченкова В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саченкова В.В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саченкову В.В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саченкова В.В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9.01.2025 г. Исаченков В.В. был задержан с 18 часов 45 минут 29.01.2025 г.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саченкова Виктор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саченковым В.В. административного ареста исчислять с момента его задержания, то есть с 18 часов 45 минут 29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31.01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